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 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mburské posvícení má provozova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vém zasedání ze dne 2. 3. 2010 vybrala Rada města Nymburk provozovatele nymburského posvícení v roce 2011. Stejně jako v minulých letech budou součástí posvícení pouťové atrakce. Vzhledem k ověřeným a dobrým zkušenostem byl jako provozovatel jednomyslně schválen pan Hynek Tříska, který s městem spolupracuje již od roku 1993. Pan Tříska zajistí pronájem prostor v době konání posvícení a také výběr poplatků za pronájem míst ke stánkovému prode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5:00Z</dcterms:created>
  <dc:creator>Uzivatel</dc:creator>
  <dc:description/>
  <cp:keywords/>
  <dc:language>en-US</dc:language>
  <cp:lastModifiedBy>Uzivatel</cp:lastModifiedBy>
  <cp:lastPrinted>2011-03-07T08:26:00Z</cp:lastPrinted>
  <dcterms:modified xsi:type="dcterms:W3CDTF">2011-03-08T11:13:00Z</dcterms:modified>
  <cp:revision>8</cp:revision>
  <dc:subject/>
  <dc:title>Vybrán provozovatel tradičního nymburského posvícení</dc:title>
</cp:coreProperties>
</file>